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TER 3 – 90-92%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headed paper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 name of par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 address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: CHILD NAME AND ATTENDANCE PERCENT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concerned that despite previous interventions you have failed to provide a satisfactory explanation for </w:t>
      </w:r>
      <w:r>
        <w:rPr>
          <w:rFonts w:cs="Arial" w:ascii="Arial" w:hAnsi="Arial"/>
          <w:b/>
          <w:sz w:val="24"/>
          <w:szCs w:val="24"/>
        </w:rPr>
        <w:t xml:space="preserve">(pupil’s name) </w:t>
      </w:r>
      <w:r>
        <w:rPr>
          <w:rFonts w:cs="Arial" w:ascii="Arial" w:hAnsi="Arial"/>
          <w:sz w:val="24"/>
          <w:szCs w:val="24"/>
        </w:rPr>
        <w:t>absences.  I enclose your child’s registration certificate for informa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THER </w:t>
      </w:r>
      <w:r>
        <w:rPr>
          <w:rFonts w:cs="Arial" w:ascii="Arial" w:hAnsi="Arial"/>
          <w:b/>
          <w:i/>
          <w:sz w:val="24"/>
          <w:szCs w:val="24"/>
        </w:rPr>
        <w:t>(Delete whichever paragraph that does not appl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were recently invited to a meeting to discuss the attendance concerns but you failed to attend. The matter will now be escalated for discussion at a Targeted Support Panel, held jointly with an Officer from the Education Welfare Service. A decision will be made as to whether a referral to the service is appropriate at this stag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</w:rPr>
        <w:t xml:space="preserve">You recently attended a meeting to discuss the continued absences.  At that meeting we developed and agreed an attendance improvement plan together.  A copy of this plan along with the meeting minutes are enclosed.  Your child’s attendance has failed to improve and will now be discussed at a Targeted Support Panel, this will include an Officer from the Education Welfare Servi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ling to ensure regular attendance at school may result in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he issuing of a Penalty Notice or prosecution. Penalty Notices are set at £60 if paid by 21 days and £120 if paid between 22 and 28 days.  Any legal proceedings would relate to section 444 or 444(1A) of the Education Act 199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committed to working with you to improve your child’s attendance. If you wish to discuss this matter further, please contact me on {telephone number}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dance Offic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. (select appropriat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ance certifica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ance Improvement Pl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minut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2145" cy="413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for Educ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together to improve school attendance – Published May 2022/Applies from: September 2022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18:00Z</dcterms:created>
  <dc:creator>Nottingham City Council</dc:creator>
  <dc:description/>
  <cp:keywords/>
  <dc:language>en-US</dc:language>
  <cp:lastModifiedBy>Mrs C Lewis-Gordon - BWA Staff</cp:lastModifiedBy>
  <cp:lastPrinted>2006-11-09T10:37:00Z</cp:lastPrinted>
  <dcterms:modified xsi:type="dcterms:W3CDTF">2024-01-29T21:18:00Z</dcterms:modified>
  <cp:revision>2</cp:revision>
  <dc:subject/>
  <dc:title>My Ref:</dc:title>
</cp:coreProperties>
</file>